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附件一：</w:t>
      </w:r>
    </w:p>
    <w:p>
      <w:pPr>
        <w:pStyle w:val="Normal"/>
        <w:widowContro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专职辅导员任职条件、岗位职责、工作要求、工资待遇</w:t>
      </w:r>
    </w:p>
    <w:p>
      <w:pPr>
        <w:pStyle w:val="Normal"/>
        <w:widowControl/>
        <w:spacing w:lineRule="exact" w:line="480"/>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80"/>
        <w:jc w:val="left"/>
        <w:rPr>
          <w:rFonts w:ascii="黑体;SimHei" w:hAnsi="黑体;SimHei" w:eastAsia="黑体;SimHei" w:cs="宋体;SimSun"/>
          <w:b/>
          <w:b/>
          <w:sz w:val="32"/>
          <w:szCs w:val="32"/>
        </w:rPr>
      </w:pPr>
      <w:r>
        <w:rPr>
          <w:rFonts w:ascii="黑体;SimHei" w:hAnsi="黑体;SimHei" w:cs="宋体;SimSun" w:eastAsia="黑体;SimHei"/>
          <w:b/>
          <w:sz w:val="32"/>
          <w:szCs w:val="32"/>
        </w:rPr>
        <w:t>一、基本任职条件</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重大政治问题上要立场坚定，旗帜鲜明，与党中央保持高度一致，坚决维护党和国家的利益及学校稳定，忠诚党的教育事业，具有高度的责任感和奉献精神，品行端正。</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应关心热爱学生，善于做大学生思想政治工作，具备较强的组织管理能力、群众工作能力以及语言和文字表达能力。</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以学生为本，德育为先的原则，忠诚党的教育事业，热爱学生工作，具有良好的职业道德，勤勉敬业，情操高尚，善于沟通和交流，有较强的责任心和使命感。</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熟悉大学生的思想和心理特征，掌握大学生教育和管理工作的一般规律、方法，具有一定的组织管理、调查分析和解决实际问题的能力。</w:t>
      </w:r>
    </w:p>
    <w:p>
      <w:pPr>
        <w:pStyle w:val="Normal"/>
        <w:widowControl/>
        <w:spacing w:lineRule="exact" w:line="480"/>
        <w:jc w:val="left"/>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b/>
          <w:kern w:val="0"/>
          <w:sz w:val="32"/>
          <w:szCs w:val="32"/>
        </w:rPr>
        <w:t>主要职责和任务</w:t>
      </w:r>
    </w:p>
    <w:p>
      <w:pPr>
        <w:pStyle w:val="Normal"/>
        <w:spacing w:lineRule="exact" w:line="540"/>
        <w:ind w:firstLine="640"/>
        <w:rPr/>
      </w:pPr>
      <w:r>
        <w:rPr>
          <w:rFonts w:ascii="仿宋_GB2312" w:hAnsi="仿宋_GB2312" w:cs="宋体;SimSun" w:eastAsia="仿宋_GB2312"/>
          <w:color w:val="000000"/>
          <w:kern w:val="0"/>
          <w:sz w:val="32"/>
          <w:szCs w:val="32"/>
        </w:rPr>
        <w:t>辅导员作为教师，肩负着教育和管理的职能；肩负着加强基层党支部建设、提高学院党组织执政能力的使命；作为各项具体工作的组织者和实施者，肩负着维护学生切身利益和学院稳定的重任。辅导员</w:t>
      </w:r>
      <w:r>
        <w:rPr>
          <w:rFonts w:ascii="仿宋_GB2312" w:hAnsi="仿宋_GB2312" w:cs="宋体;SimSun" w:eastAsia="仿宋_GB2312"/>
          <w:color w:val="000000"/>
          <w:kern w:val="0"/>
          <w:sz w:val="32"/>
          <w:szCs w:val="32"/>
        </w:rPr>
        <w:t>实行坐班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按要求入住学生公寓</w:t>
      </w:r>
      <w:r>
        <w:rPr>
          <w:rFonts w:ascii="仿宋_GB2312" w:hAnsi="仿宋_GB2312" w:cs="宋体;SimSun" w:eastAsia="仿宋_GB2312"/>
          <w:color w:val="000000"/>
          <w:kern w:val="0"/>
          <w:sz w:val="32"/>
          <w:szCs w:val="32"/>
        </w:rPr>
        <w:t>，其主要职责和</w:t>
      </w:r>
      <w:r>
        <w:rPr>
          <w:rFonts w:ascii="仿宋_GB2312" w:hAnsi="仿宋_GB2312" w:cs="宋体;SimSun" w:eastAsia="仿宋_GB2312"/>
          <w:color w:val="000000"/>
          <w:sz w:val="32"/>
          <w:szCs w:val="32"/>
        </w:rPr>
        <w:t>任务是：</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辅导员应按照党总支、学生科和团总支的要求做好学生思想政治教育工作。组织学生认真开展政治学习和形势政策教育，学习宣传党的路线、方针、政策和党团基本知识，帮助学生树立正确的世界观、人生观和价值观。</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党、团组织建设工作，积极做好学生党、团员的培养、教育、发展和考核工作，指导团支部、班委会创造性地开展工作，提高班集体的凝聚力，促进学生自我教育、自我管理、自我服务机制的建立。</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认真做好学生干部的选拔、培养、使用、管理、考核工作，提高他们的思想政治水平和工作能力，关心学生干部的全面成长和进步，指导和支持学生干部开展工作，建设学生骨干队伍。</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行辅导员“谈心制”，辅导员要“进课堂、进寝室、进自习室”，经常与学生交心谈心，及时了解和掌握学生的思想、学习、生活和工作情况，做学生的知心朋友，及时汇报和解决学生中存在的重点、难点问题。</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通过学生入学教育、院纪院规教育、毕业教育、课外文化活动以及公益劳动、志愿服务、军训等环节，对学生进行思想教育和日常管理，养成良好的组织纪律观念和文明习惯。</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引导和组织学生开展丰富多彩的校园科技、文化、艺术、体育和其它课外活动，努力营造“高品味、宽领域”的校园文化氛围，培养学生的创新能力和实践能力，全面提高学生的综合素质；</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全面了解有特殊情况学生的思想、学习、经济和心理状况，有针对性地开展思想工作；防止个别事件的发生，保持学院的稳定。</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坚持“公正、公平、公开”的原则，做好优秀或困难学生的奖、贷、助、补、减等工作。</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协调所属支部共同做好经常性的思想政治工作，在学生中开展形式多样的教育活动。</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主动与任课教师沟通，了解学生的课堂纪律、学习态度和学业状况，收集并反馈学生对任课老师在教育教学中的意见和建议，提高教学与学习效果。</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配合有关部门做好学生事务管理与服务工作，及时反馈学生的意见和建议，及时传达关部门的通知与要求，协助有关部门做好学生的教育管理与服务工作。</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积极创新学生思想政治教育工作方法，结合工作实际开展思想政治教育理论研究，原则上每学年完成一篇理论研究论文或学生工作状况调查报告。</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辅导员可以根据学院工作需要和本人能力，经批准，承担就业指导、心理健康教育和政治理论课等课程教学或辅导任务。</w:t>
      </w:r>
    </w:p>
    <w:p>
      <w:pPr>
        <w:pStyle w:val="Normal"/>
        <w:widowControl/>
        <w:spacing w:lineRule="exact" w:line="480"/>
        <w:ind w:firstLine="480"/>
        <w:jc w:val="left"/>
        <w:rPr>
          <w:rFonts w:ascii="宋体;SimSun" w:hAnsi="宋体;SimSun" w:cs="宋体;SimSun"/>
          <w:b/>
          <w:b/>
          <w:sz w:val="30"/>
          <w:szCs w:val="30"/>
        </w:rPr>
      </w:pPr>
      <w:r>
        <w:rPr>
          <w:rFonts w:eastAsia="仿宋_GB2312" w:ascii="仿宋_GB2312" w:hAnsi="仿宋_GB2312"/>
          <w:color w:val="000000"/>
          <w:sz w:val="32"/>
          <w:szCs w:val="32"/>
        </w:rPr>
        <w:t>14</w:t>
      </w:r>
      <w:r>
        <w:rPr>
          <w:rFonts w:ascii="仿宋_GB2312" w:hAnsi="仿宋_GB2312" w:eastAsia="仿宋_GB2312"/>
          <w:color w:val="000000"/>
          <w:sz w:val="32"/>
          <w:szCs w:val="32"/>
        </w:rPr>
        <w:t>、认真完成学院和系部党政领导安排的其它工作。</w:t>
      </w:r>
    </w:p>
    <w:p>
      <w:pPr>
        <w:pStyle w:val="Normal"/>
        <w:widowControl/>
        <w:spacing w:lineRule="exact" w:line="480"/>
        <w:jc w:val="left"/>
        <w:rPr>
          <w:rFonts w:ascii="黑体;SimHei" w:hAnsi="黑体;SimHei" w:eastAsia="黑体;SimHei" w:cs="宋体;SimSun"/>
          <w:b/>
          <w:b/>
          <w:sz w:val="32"/>
          <w:szCs w:val="32"/>
        </w:rPr>
      </w:pPr>
      <w:r>
        <w:rPr>
          <w:rFonts w:ascii="黑体;SimHei" w:hAnsi="黑体;SimHei" w:cs="宋体;SimSun" w:eastAsia="黑体;SimHei"/>
          <w:b/>
          <w:sz w:val="32"/>
          <w:szCs w:val="32"/>
        </w:rPr>
        <w:t>三、工作要求</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行周日晚</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周五下午</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跟班活动制度，要求住在学生宿舍楼。</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平均每天至少找一名学生谈心，及时了解和掌握学生的思想动态，解决学生中可能出现的各种问题。</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周至少到学生宿舍走访一次，检查学生宿舍的卫生情况、学生的作息情况和宿舍文化建设等情况。</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周至少记一篇工作笔记，认真记录和总结一周内班级建设及班内学生各方面的情况。</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两周至少召开一次学生干部会议，研究和部署班级工作。</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月至少召开一次全体同学参加的班会，开展政治理论学习和形势政策教育，总结和安排班级工作。</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每周至少向主管领导汇报一次学生工作情况。</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每学年至少撰写或发表一篇有关学生教育管理工作的论文或调查报告。</w:t>
      </w:r>
    </w:p>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四、工资福利待遇及培训</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科学历以上的专职辅导员，月工资</w:t>
      </w:r>
      <w:r>
        <w:rPr>
          <w:rFonts w:eastAsia="仿宋_GB2312" w:ascii="仿宋_GB2312" w:hAnsi="仿宋_GB2312"/>
          <w:color w:val="000000"/>
          <w:sz w:val="32"/>
          <w:szCs w:val="32"/>
        </w:rPr>
        <w:t>2300</w:t>
      </w:r>
      <w:r>
        <w:rPr>
          <w:rFonts w:ascii="仿宋_GB2312" w:hAnsi="仿宋_GB2312" w:eastAsia="仿宋_GB2312"/>
          <w:color w:val="000000"/>
          <w:sz w:val="32"/>
          <w:szCs w:val="32"/>
        </w:rPr>
        <w:t>元。学院与受聘人员签定劳动合同，按国家统一规定缴纳社会保险，同时享受过节费和工会会员等福利待遇，并根据工作需要逐步改善专职辅导员工资福利待遇。</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选拔优秀辅导员参加考察交流和进修深造。每</w:t>
      </w:r>
      <w:r>
        <w:rPr>
          <w:rFonts w:ascii="仿宋_GB2312" w:hAnsi="仿宋_GB2312" w:cs="Arial" w:eastAsia="仿宋_GB2312"/>
          <w:kern w:val="0"/>
          <w:sz w:val="32"/>
          <w:szCs w:val="32"/>
        </w:rPr>
        <w:t>年组织一次校外考察</w:t>
      </w:r>
      <w:r>
        <w:rPr>
          <w:rFonts w:ascii="仿宋_GB2312" w:hAnsi="仿宋_GB2312" w:eastAsia="仿宋_GB2312"/>
          <w:sz w:val="32"/>
          <w:szCs w:val="32"/>
        </w:rPr>
        <w:t>交流</w:t>
      </w:r>
      <w:r>
        <w:rPr>
          <w:rFonts w:ascii="仿宋_GB2312" w:hAnsi="仿宋_GB2312" w:cs="Arial" w:eastAsia="仿宋_GB2312"/>
          <w:kern w:val="0"/>
          <w:sz w:val="32"/>
          <w:szCs w:val="32"/>
        </w:rPr>
        <w:t>活动，学习与借鉴外校学生工作经验，</w:t>
      </w:r>
      <w:r>
        <w:rPr>
          <w:rFonts w:ascii="仿宋_GB2312" w:hAnsi="仿宋_GB2312" w:eastAsia="仿宋_GB2312"/>
          <w:sz w:val="32"/>
          <w:szCs w:val="32"/>
        </w:rPr>
        <w:t>开拓工作思路，提升学生教育管理水平和层次。</w:t>
      </w:r>
      <w:r>
        <w:rPr>
          <w:rFonts w:ascii="仿宋_GB2312" w:hAnsi="仿宋_GB2312" w:cs="宋体;SimSun" w:eastAsia="仿宋_GB2312"/>
          <w:kern w:val="0"/>
          <w:sz w:val="32"/>
          <w:szCs w:val="32"/>
        </w:rPr>
        <w:t>鼓励和支持辅导员成为心理咨询、职业生涯规划、学生事务管理等方面的学生工作专门人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从事专职辅导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且考核合格人员实行人事代理，档案由人才交流中心管理。实行人事代理的辅导员基本工资按照学院同等学历事业编制职工档案工资标准执行</w:t>
      </w:r>
      <w:r>
        <w:rPr>
          <w:rFonts w:ascii="仿宋_GB2312" w:hAnsi="仿宋_GB2312" w:cs="宋体;SimSun" w:eastAsia="仿宋_GB2312"/>
          <w:color w:val="000000"/>
          <w:sz w:val="32"/>
          <w:szCs w:val="32"/>
        </w:rPr>
        <w:t>。</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辅导员评聘教师职务制度。根据辅导员岗位职责要求、工作特点，制定相应的专业技术职务评聘标准，可按助教、讲师评聘思想政治教育学科或其他相关学科的专业技术职务。工作满一年、具有硕士学位、教师资格和具备教学能力的辅导员在保证本职岗位的前提下，可适当兼任思想政治教育课程、形势政策教育、心理健康教育、就业指导等相关一门课程的教学工作。</w:t>
      </w:r>
    </w:p>
    <w:p>
      <w:pPr>
        <w:pStyle w:val="Normal"/>
        <w:spacing w:lineRule="exact" w:line="540"/>
        <w:ind w:firstLine="640"/>
        <w:rPr>
          <w:rFonts w:ascii="仿宋_GB2312" w:hAnsi="仿宋_GB2312" w:eastAsia="仿宋_GB2312"/>
          <w:color w:val="FF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统筹规划辅导员的发展，把辅导员队伍作为党政后备干部培养和选拔的重要来源。对政治素质好、业务能力强、有发展潜力的中青年辅导员予以重点培养，并</w:t>
      </w:r>
      <w:r>
        <w:rPr>
          <w:rFonts w:ascii="仿宋_GB2312" w:hAnsi="仿宋_GB2312" w:cs="Arial" w:eastAsia="仿宋_GB2312"/>
          <w:color w:val="000000"/>
          <w:kern w:val="0"/>
          <w:sz w:val="32"/>
          <w:szCs w:val="32"/>
        </w:rPr>
        <w:t>在事业编制范围内，</w:t>
      </w:r>
      <w:r>
        <w:rPr>
          <w:rFonts w:ascii="仿宋_GB2312" w:hAnsi="仿宋_GB2312" w:cs="宋体;SimSun" w:eastAsia="仿宋_GB2312"/>
          <w:color w:val="000000"/>
          <w:kern w:val="0"/>
          <w:sz w:val="32"/>
          <w:szCs w:val="32"/>
        </w:rPr>
        <w:t>根据工作需要和本人志向，</w:t>
      </w:r>
      <w:r>
        <w:rPr>
          <w:rFonts w:ascii="仿宋_GB2312" w:hAnsi="仿宋_GB2312" w:cs="Arial" w:eastAsia="仿宋_GB2312"/>
          <w:color w:val="000000"/>
          <w:kern w:val="0"/>
          <w:sz w:val="32"/>
          <w:szCs w:val="32"/>
        </w:rPr>
        <w:t>在面向社会公开招聘</w:t>
      </w:r>
      <w:r>
        <w:rPr>
          <w:rFonts w:ascii="仿宋_GB2312" w:hAnsi="仿宋_GB2312" w:cs="宋体;SimSun" w:eastAsia="仿宋_GB2312"/>
          <w:color w:val="000000"/>
          <w:kern w:val="0"/>
          <w:sz w:val="32"/>
          <w:szCs w:val="32"/>
        </w:rPr>
        <w:t>教学、科研和管理工作岗位</w:t>
      </w:r>
      <w:r>
        <w:rPr>
          <w:rFonts w:ascii="仿宋_GB2312" w:hAnsi="仿宋_GB2312" w:cs="Arial" w:eastAsia="仿宋_GB2312"/>
          <w:color w:val="000000"/>
          <w:kern w:val="0"/>
          <w:sz w:val="32"/>
          <w:szCs w:val="32"/>
        </w:rPr>
        <w:t>工作人员时，同等条件下优先聘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08:00Z</dcterms:created>
  <dc:creator>chain</dc:creator>
  <dc:description/>
  <dc:language>en-US</dc:language>
  <cp:lastModifiedBy>Administrator</cp:lastModifiedBy>
  <dcterms:modified xsi:type="dcterms:W3CDTF">2012-09-06T07:41:00Z</dcterms:modified>
  <cp:revision>21</cp:revision>
  <dc:subject/>
  <dc:title/>
</cp:coreProperties>
</file>