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三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农业职业学院国际教育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专职辅导员现场报名通知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院招聘专职辅导员工作安排，现将现场报名有关事项通知如下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现场报名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星期一）</w:t>
      </w:r>
      <w:r>
        <w:rPr>
          <w:rFonts w:eastAsia="仿宋_GB2312" w:ascii="仿宋_GB2312" w:hAnsi="仿宋_GB2312"/>
          <w:sz w:val="28"/>
          <w:szCs w:val="28"/>
        </w:rPr>
        <w:t>8:30—11:30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报名地点</w:t>
      </w:r>
      <w:r>
        <w:rPr>
          <w:rFonts w:ascii="仿宋_GB2312" w:hAnsi="仿宋_GB2312" w:eastAsia="仿宋_GB2312"/>
          <w:sz w:val="28"/>
          <w:szCs w:val="28"/>
        </w:rPr>
        <w:t>：北京农业职业学院国际教育学院教学楼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室（北京市朝阳区安外羊坊甲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Web"/>
        <w:spacing w:lineRule="exact" w:line="460" w:before="0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现场报名办法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凡符合招聘条件的人员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均需参加现场报名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,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同时进行资格审查。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现场报名时须提交下列材料：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填写好的《专职辅导员报名表》打印版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A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纸）一份； 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身份证原件及复印件；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学历证书和学位证书的原件及复印件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（原件现场审核后交给本人，复印件由学院留存，以备后期审核）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60" w:before="0" w:after="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近期</w:t>
      </w:r>
      <w:r>
        <w:rPr>
          <w:rFonts w:ascii="仿宋_GB2312" w:hAnsi="仿宋_GB2312" w:eastAsia="仿宋_GB2312"/>
          <w:sz w:val="28"/>
          <w:szCs w:val="28"/>
        </w:rPr>
        <w:t>同一底片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小二寸免冠照片两张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；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个人详细简历两份（用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A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纸打印）。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报考人员报考时提供虚假材料和信息的，一经查实，即取消报考、录用资格。资格审查贯穿招聘工作全过程。</w:t>
      </w:r>
    </w:p>
    <w:p>
      <w:pPr>
        <w:pStyle w:val="Web"/>
        <w:spacing w:lineRule="exact" w:line="460" w:before="0" w:after="0"/>
        <w:ind w:firstLine="560"/>
        <w:rPr/>
      </w:pP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经资格审查合格后交纳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报名费、考试费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30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元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我院本次招聘的专职辅导员不属于我院正式事业编制，不接收人事档案关系，不转移户口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笔试题范围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中共中央国务院关于进一步加强和改进大学生思想政治教育的意见》（中发</w:t>
      </w:r>
      <w:r>
        <w:rPr>
          <w:rFonts w:eastAsia="仿宋_GB2312" w:ascii="仿宋_GB2312" w:hAnsi="仿宋_GB2312"/>
          <w:sz w:val="28"/>
          <w:szCs w:val="28"/>
        </w:rPr>
        <w:t>[2004]16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中共中央关于构建社会主义和谐社会若干重大问题的决定》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中国共产党第十六届中央委员会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全体会议通过）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国务院关于大力推进职业教育改革与发展的决定》（国发</w:t>
      </w:r>
      <w:r>
        <w:rPr>
          <w:rFonts w:eastAsia="仿宋_GB2312" w:ascii="仿宋_GB2312" w:hAnsi="仿宋_GB2312"/>
          <w:sz w:val="28"/>
          <w:szCs w:val="28"/>
        </w:rPr>
        <w:t>[2002]16</w:t>
      </w:r>
      <w:r>
        <w:rPr>
          <w:rFonts w:ascii="仿宋_GB2312" w:hAnsi="仿宋_GB2312" w:eastAsia="仿宋_GB2312"/>
          <w:sz w:val="28"/>
          <w:szCs w:val="28"/>
        </w:rPr>
        <w:t>号）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北京市公务员考试内容；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时事政治题（不确定范围）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面试题范围：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是与辅导员岗位工作相关问题。</w:t>
      </w:r>
    </w:p>
    <w:p>
      <w:pPr>
        <w:pStyle w:val="Web"/>
        <w:spacing w:lineRule="exact" w:line="460" w:before="0" w:after="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在职人员请提交与原单位解除工作关系的证明。</w:t>
      </w:r>
    </w:p>
    <w:p>
      <w:pPr>
        <w:pStyle w:val="Web"/>
        <w:spacing w:lineRule="exact" w:line="460" w:before="0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本次招聘工作时间安排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00"/>
        <w:gridCol w:w="30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30—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学楼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室报名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取准考证 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3:30—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身份证、准考证参加笔试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将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点前以电话形式通知应聘者参加面试和心理测试。（请应聘者保持通讯畅通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（周二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: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拟录用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一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将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点前以电话形式通知拟录用的应聘者，安排体检事宜。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统一安排进行体检。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与拟录用人员签订聘用合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（周四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体检证明、在职人员提交与原单位解除工作关系证明，分配宿舍。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前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聘用合同人员统一参加岗前培训。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上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Web"/>
        <w:spacing w:lineRule="exact" w:line="460"/>
        <w:ind w:firstLine="56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报名乘车路线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公交车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5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8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6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9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7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3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2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2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5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5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5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9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8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6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8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特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运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等到达北苑北站，向北前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米路东</w:t>
      </w:r>
    </w:p>
    <w:p>
      <w:pPr>
        <w:pStyle w:val="Web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线北苑路北站下车出东口北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米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十、报名联系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84921501-8201  </w:t>
      </w: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任老师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700" w:firstLine="549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北京农业职业学院国际教育学院</w:t>
      </w:r>
    </w:p>
    <w:p>
      <w:pPr>
        <w:pStyle w:val="Normal"/>
        <w:spacing w:lineRule="exact" w:line="460"/>
        <w:ind w:firstLine="51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5:00Z</dcterms:created>
  <dc:creator>kj</dc:creator>
  <dc:description/>
  <dc:language>en-US</dc:language>
  <cp:lastModifiedBy>Administrator</cp:lastModifiedBy>
  <cp:lastPrinted>2011-06-16T13:59:00Z</cp:lastPrinted>
  <dcterms:modified xsi:type="dcterms:W3CDTF">2012-09-07T10:49:00Z</dcterms:modified>
  <cp:revision>81</cp:revision>
  <dc:subject/>
  <dc:title>北京农业职业学院招聘专职辅导员现场报名通知</dc:title>
</cp:coreProperties>
</file>